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 xml:space="preserve">骨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骨折对决止痛的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领域中，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这一词组，虽然听起来像是一场战斗的呼唤，但其背后隐藏着的是对痛苦的一种深刻理解。在我们的日常生活中，我们可能经常会听到人们提到“止痛药”，但对于那些患有骨科疾病的人来说，真正的“止渴”不仅仅是消除疼痛，而是要找到一种能彻底解决问题的方法。以下，我将带您走进一个充满挑战和希望的世界，那里医生与患者通过一场又一场的对决，最终实现了从疼痛到康复的奇迹。</w:t>
      </w:r>
      <w:r>
        <w:rPr>
          <w:sz w:val="32"/>
          <w:szCs w:val="32"/>
        </w:rPr>
        <w:t>&lt;/p&gt;&lt;p&gt;&lt;img src="/static-img/j3IsugFBNCLplBFCgT0uQQ8wZaGF8cAtaUmksxHt8HmNUKsRDV8-eSH7Bx53vF7C.jpg"&gt;&lt;/p&gt;&lt;p&gt;</w:t>
      </w:r>
      <w:r>
        <w:rPr>
          <w:sz w:val="32"/>
          <w:szCs w:val="32"/>
        </w:rPr>
        <w:t>案例一：小明的小腿折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活泼开朗的小男孩，他在一次意外事故中，小腿被折断了。他第一次体验到了前所未有的剧烈疼痛。家人急忙送他到医院，医生诊断出他需要进行手术来修复这根骨头。这时候，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的斗争就开始了。医生用了一系列的手段来帮助小明缓解疼痛，比如使用镇静剂、热敷等措施，同时为他设计了一套恢复计划。</w:t>
      </w:r>
      <w:r>
        <w:rPr>
          <w:sz w:val="32"/>
          <w:szCs w:val="32"/>
        </w:rPr>
        <w:t>&lt;/p&gt;&lt;p&gt;&lt;img src="/static-img/13Z33Qf-wLNHnhLdSBENsQ8wZaGF8cAtaUmksxHt8HnWSOJmQZ66PaWe8rP4UMLj1ueN0a7h6jreskZkeWOyEA.jpg"&gt;&lt;/p&gt;&lt;p&gt;</w:t>
      </w:r>
      <w:r>
        <w:rPr>
          <w:sz w:val="32"/>
          <w:szCs w:val="32"/>
        </w:rPr>
        <w:t>案例二：老李的手腕关节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曾是一名工人，在工作多年后，他的手腕因为长期重复性的劳动而出现严重关节炎，这让他的每一个动作都伴随着无法忽视的酸楚和刺激感。在寻求帮助时，他遇到了许多不同的治疗方案，从物理疗法到药物治疗，再到手术切割过度发育或损伤部位。但最终，在尝试各种方法之后，他发现只有结合传统与现代医疗技术，才能真正达到“止渴”的效果。</w:t>
      </w:r>
      <w:r>
        <w:rPr>
          <w:sz w:val="32"/>
          <w:szCs w:val="32"/>
        </w:rPr>
        <w:t>&lt;/p&gt;&lt;p&gt;&lt;img src="/static-img/tdfBjFj7xHF-7Tx2ZiBBkg8wZaGF8cAtaUmksxHt8HnWSOJmQZ66PaWe8rP4UMLj1ueN0a7h6jreskZkeWOyEA.jpg"&gt;&lt;/p&gt;&lt;p&gt;</w:t>
      </w:r>
      <w:r>
        <w:rPr>
          <w:sz w:val="32"/>
          <w:szCs w:val="32"/>
        </w:rPr>
        <w:t>案例三：张伟的心脏病并发股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一位高龄女性，她最近因为心脏病住院治疗。然而，她在休息期间却感到右大腿无缘无故地变得肿胀和疼痛。她被诊断出患上了股肿，这个情况给她的心脏病治愈带来了新的挑战。她必须同时处理两个健康问题，并且不能让其中任何一个影响另一个。当她接受综合性治疗方案时，她终于找到了控制两种疾病并使自己能够继续生活下去的方法。</w:t>
      </w:r>
      <w:r>
        <w:rPr>
          <w:sz w:val="32"/>
          <w:szCs w:val="32"/>
        </w:rPr>
        <w:t>&lt;/p&gt;&lt;p&gt;&lt;img src="/static-img/KQeg3BVdEbMGFnnrVfe52w8wZaGF8cAtaUmksxHt8HnWSOJmQZ66PaWe8rP4UMLj1ueN0a7h6jreskZkeWOyEA.jpg"&gt;&lt;/p&gt;&lt;p&gt;</w:t>
      </w:r>
      <w:r>
        <w:rPr>
          <w:sz w:val="32"/>
          <w:szCs w:val="32"/>
        </w:rPr>
        <w:t>以上三个故事都是关于如何面对不同程度和类型的问题，并通过科学合理的手段克服困难，最终实现康复。一旦我们意识到身体上的每一次“折断”、“扭转”或者其他形式的问题，都可以通过专业团队的大力支持来得到有效解决，那么我们就会更有勇气去面对这些挑战，更坚定信念去追求健康快乐的人生之路。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，正是在这样的精神下展开的一场不懈努力，每一次胜利都是向着完美健康迈出的重要一步。</w:t>
      </w:r>
      <w:r>
        <w:rPr>
          <w:sz w:val="32"/>
          <w:szCs w:val="32"/>
        </w:rPr>
        <w:t>&lt;/p&gt;&lt;p&gt;&lt;a href = "/doc/419978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 xml:space="preserve">骨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骨折对决止痛的战场</w:t>
      </w:r>
      <w:r>
        <w:rPr>
          <w:sz w:val="32"/>
          <w:szCs w:val="32"/>
        </w:rPr>
        <w:t>.doc" rel="alternate" download="419978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 xml:space="preserve">骨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骨折对决止痛的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